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</w:t>
      </w:r>
      <w:r>
        <w:rPr>
          <w:rFonts w:cs="Comic Sans MS" w:ascii="Comic Sans MS" w:hAnsi="Comic Sans MS"/>
          <w:sz w:val="32"/>
          <w:szCs w:val="32"/>
        </w:rPr>
        <w:t>Sallas Auto Repai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sz w:val="32"/>
          <w:szCs w:val="32"/>
        </w:rPr>
        <w:t>Electrical Diagnoses She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diagnoses sheet is to aid the technician in diagnosing your vehicle in a timelier manner to help save us time and you mone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the battery light on? (Yes or No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d you have to jump start the vehicle to get it here? (Yes or No) If so explain:_________________________________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s anyone else looked at the car for the problem? (Yes or No) If so explain:_________________________________</w:t>
      </w:r>
    </w:p>
    <w:p>
      <w:pPr>
        <w:pStyle w:val="Normal"/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the vehicle equipped with a Security System factory or aftermarket system? (Yes or No) Do you have a key fob? (Yes or No) If so explain:______________________________</w:t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the vehicle equipped with a security type radio? (Yes or No) If so, do you know the code?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ll the car turn over? (Yes or No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s this the only key that you use on a daily basis? (Yes or No)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xplain in detail what is happening with this vehicle?______</w:t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12:00Z</dcterms:created>
  <dc:creator>nick</dc:creator>
  <dc:description/>
  <cp:keywords/>
  <dc:language>en-US</dc:language>
  <cp:lastModifiedBy>Carla Sallas</cp:lastModifiedBy>
  <cp:lastPrinted>2011-04-21T12:05:00Z</cp:lastPrinted>
  <dcterms:modified xsi:type="dcterms:W3CDTF">2014-09-23T18:12:00Z</dcterms:modified>
  <cp:revision>2</cp:revision>
  <dc:subject/>
  <dc:title>                            Sallas Auto Repair</dc:title>
</cp:coreProperties>
</file>