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llas Automotiv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ise Complaint Info Sheet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at kind of noise is it? (Please circle all that apply)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Grinding     Growling    Metallic    Whining   Squeaking   Knocking   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Whistling   Clanking    Groaning    Squealing   Pinging   Popping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Scraping    Slapping    Banging      Backfiring   Thud   Thumping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Rattling     Tapping     High-Pitched   Low-Pitched    Vibr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Other: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When does it happen? (Please circle all that apply)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ile turning left or right      9. Weather (rain, hot, snowy, cold)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2"/>
          <w:szCs w:val="22"/>
        </w:rPr>
        <w:t>2. Driving over bumps                10. Engine temperature (hot, cold)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hile braking                        11. Gravel road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At an idle                              12. While shifting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At high speeds                      13. Only when you first start car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At low speeds                       14. Only on acceleration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While in reverse                   15. Only on deceleration</w:t>
      </w:r>
    </w:p>
    <w:p>
      <w:pPr>
        <w:pStyle w:val="Normal"/>
        <w:ind w:left="108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Certain speed ______         16. Other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Where is the noise coming from? (Please circle all that apply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Front (left or right)       Rear (left or right)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Engine compartment        Under the seats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>Other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Cs w:val="24"/>
        </w:rPr>
        <w:t xml:space="preserve">   </w:t>
      </w:r>
      <w:r>
        <w:rPr>
          <w:rFonts w:cs="Comic Sans MS" w:ascii="Comic Sans MS" w:hAnsi="Comic Sans MS"/>
          <w:szCs w:val="24"/>
        </w:rPr>
        <w:t xml:space="preserve">4.    Has anyone else looked at the problem? (Yes or No) If so, what did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Cs w:val="24"/>
        </w:rPr>
        <w:t>they do?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Cs w:val="24"/>
        </w:rPr>
        <w:t>5. How long has it been making noise? __________________________</w:t>
      </w:r>
    </w:p>
    <w:p>
      <w:pPr>
        <w:pStyle w:val="Normal"/>
        <w:ind w:left="1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6. When was the last time your vehicle had an alignment? ____________</w:t>
      </w:r>
    </w:p>
    <w:p>
      <w:pPr>
        <w:pStyle w:val="Normal"/>
        <w:ind w:left="1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7. Has the car even been in a wreck?  _________________</w:t>
      </w:r>
    </w:p>
    <w:p>
      <w:pPr>
        <w:pStyle w:val="Normal"/>
        <w:ind w:left="1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8. Does the car have any After/Market Performance parts (Wheels, Lift kits, lowering kits)? _________________</w:t>
      </w:r>
    </w:p>
    <w:p>
      <w:pPr>
        <w:pStyle w:val="Normal"/>
        <w:ind w:left="1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9. Are there any lights on, on the dash (Brake or ABS)? ____________</w:t>
      </w:r>
    </w:p>
    <w:p>
      <w:pPr>
        <w:pStyle w:val="Normal"/>
        <w:ind w:left="1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0. Other comments: _______________________________________</w:t>
      </w:r>
    </w:p>
    <w:p>
      <w:pPr>
        <w:pStyle w:val="Normal"/>
        <w:ind w:left="1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________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108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2:00Z</dcterms:created>
  <dc:creator>nick</dc:creator>
  <dc:description/>
  <cp:keywords/>
  <dc:language>en-US</dc:language>
  <cp:lastModifiedBy>Carla Sallas</cp:lastModifiedBy>
  <cp:lastPrinted>2011-04-21T14:28:00Z</cp:lastPrinted>
  <dcterms:modified xsi:type="dcterms:W3CDTF">2014-09-23T18:12:00Z</dcterms:modified>
  <cp:revision>2</cp:revision>
  <dc:subject/>
  <dc:title>Sallas Automotive</dc:title>
</cp:coreProperties>
</file>